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МО учителей естественных наук (химия, биология, географ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Школа бизнеса и предпринимательства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51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2268"/>
        <w:gridCol w:w="2126"/>
        <w:gridCol w:w="1276"/>
        <w:gridCol w:w="1134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ная степень, повышение квалиф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\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2002 г., географ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-01.03.2017 (МАОУ ДПО «ЦРСО») – «ФГОС изменение содержания и технологий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ысш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итель химии \ 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цкая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1978 г., биолог, преподаватель биологии 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-04.07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«ПГНИУ») – «Современная педагогика: теоретические и методические основы преподавания химии в основной и старшей школе в условиях ФГОС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3.04.2018 г.(ГАУ ДПО «ИРО ПК») – 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 географии \ ,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У, 1977 г., 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-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«Пермский университет») – «Теоретические и методические основы преподавания географии в основной средней школе в условиях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\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Еле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ОУВПО «ПГПУ», 2003 г., учитель биологии 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-03.12.2018 г. (АНО ДПО «ОЦ Каменный город» - «Проектирование совменного урока в условиях ФГОС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\ биология, 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ыхова Маргарит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81 г., учитель биологии 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.08-1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«ПГНИУ») – «Современная педагогика: теоретические и методические основы преподавания биологии в основной и старшей школе в условиях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1:00Z</dcterms:created>
  <dc:creator>МакСим</dc:creator>
  <dc:description/>
  <cp:keywords/>
  <dc:language>en-US</dc:language>
  <cp:lastModifiedBy>Пользователь</cp:lastModifiedBy>
  <cp:lastPrinted>2013-05-14T09:48:00Z</cp:lastPrinted>
  <dcterms:modified xsi:type="dcterms:W3CDTF">2021-10-05T04:02:00Z</dcterms:modified>
  <cp:revision>42</cp:revision>
  <dc:subject/>
  <dc:title>СВЕДЕНИЯ О ПЕДАГОГИЧЕСКИХ КАДРАХ</dc:title>
</cp:coreProperties>
</file>